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85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3-01-2024-002351-7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Полижак Максима Владимир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работающего в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 паспорт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Полижак М.В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34983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20.06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ст. 20.20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Полижак М.В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признал, пояснил, что забыл оплатить штраф, назначенный по постановл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НИ № 243511 от 02.03.2024 г.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20.06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01.07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ижак Максима Владимир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FF0000"/>
          <w:sz w:val="27"/>
          <w:szCs w:val="27"/>
        </w:rPr>
        <w:t>0412365400435004852420121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85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